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4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4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7.0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5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 szt. gat. topola, 25 szt. gat. olcha – działka nr 29/2 obręb Lubcza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1-13T09:39:00Z</dcterms:modified>
  <cp:revision>182</cp:revision>
  <dc:subject/>
  <dc:title/>
</cp:coreProperties>
</file>